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4» ноября 2023 г. №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14» ноября 2023 г. № 2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утверждении проекта муниципальной программы «Благоустройство населенных пунктов Берегового сельского поселения Каслинского муниципального района» на 2024-2026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муниципальную программу «Благоустройство населенных пунктов Берегового сельского поселения Каслинского муниципального района» на 2024-2026 годы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beregovoe</w:t>
      </w:r>
      <w:r>
        <w:rPr>
          <w:sz w:val="24"/>
          <w:szCs w:val="28"/>
        </w:rPr>
        <w:t>174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, регистрация в качестве сетевого издания: Эл № ФС77-84426 от 26.12.2022 г.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вступает в силу с 01 января 2024 года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Берегового сельского поселения</w:t>
        <w:tab/>
        <w:tab/>
        <w:tab/>
        <w:tab/>
        <w:t>И. А. Хали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« 14 » ноября 2023 г.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муниципального района» на 2024-2026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населенных пунктов Берегового сельского поселения Каслинского муниципального района» на 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эстетичности облику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объема, характеризующие работы по благоустройству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установленных светильников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ветодиодного освещения улиц вместо ламп ДРЛ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денежных средств на оплату электроэнергии по уличному осве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леные наса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высаженных саженцев 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лощадь окашиваемой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Мероприятия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субботников по уборке мусора с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ские игровые площад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приобретенных и установленных детских игров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на 2024 год составляет 1869,6 тыс.руб., в том числе за счет средств бюджета поселения – 1869,6 тыс.руб., на 2025 год составляет 1499,6 тыс.руб., в том числе за счет средств бюджета поселения- 1499,6 тыс.руб., на 2026 год составляет 1565,2 тыс.руб., ., в том числе за счет средств бюджета поселения – 1565,2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роблемы и ее решение путем реализации мероприят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перебойная и надежная работа ОВБ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еленых насаждений улиц: обрезка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благоустройства территорий поселения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76"/>
        <w:gridCol w:w="876"/>
        <w:gridCol w:w="87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состав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работ в действующих ценах (тыс. 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редусматривается в 2024-2026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потребностей в необходимых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чет необходимого объема финансирования формируется на основании физических объемов, указанных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и 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  </w:t>
        <w:tab/>
        <w:tab/>
        <w:t xml:space="preserve">И. А. Халикова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7:00Z</dcterms:created>
  <dc:creator>Admin</dc:creator>
  <dc:description/>
  <cp:keywords/>
  <dc:language>en-US</dc:language>
  <cp:lastModifiedBy>Евгения</cp:lastModifiedBy>
  <cp:lastPrinted>2021-03-01T14:47:00Z</cp:lastPrinted>
  <dcterms:modified xsi:type="dcterms:W3CDTF">2023-11-14T10:22:00Z</dcterms:modified>
  <cp:revision>77</cp:revision>
  <dc:subject/>
  <dc:title/>
</cp:coreProperties>
</file>